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5</w:t>
      </w:r>
      <w:r>
        <w:rPr/>
        <w:t>年　馬太福音　第</w:t>
      </w:r>
      <w:r>
        <w:rPr/>
        <w:t>1</w:t>
      </w:r>
      <w:r>
        <w:rPr/>
        <w:t>課</w:t>
      </w:r>
      <w:r>
        <w:rPr/>
        <w:tab/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李永仁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3:1-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3:2</w:t>
      </w:r>
    </w:p>
    <w:p>
      <w:pPr>
        <w:pStyle w:val="Heading1"/>
        <w:rPr/>
      </w:pPr>
      <w:r>
        <w:rPr/>
        <w:t>天國近了</w:t>
      </w:r>
    </w:p>
    <w:p>
      <w:pPr>
        <w:pStyle w:val="Style14"/>
        <w:rPr/>
      </w:pPr>
      <w:r>
        <w:rPr/>
        <w:t>「天國近了，你們應當悔改！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感謝主藉馬太將天國福音賜給我們。馬太福音作者使徒馬太，為了猶太教的信徒相信耶穌基督而寫本書。「天國」在本書裏出現了</w:t>
      </w:r>
      <w:r>
        <w:rPr/>
        <w:t>32</w:t>
      </w:r>
      <w:r>
        <w:rPr/>
        <w:t>次之多，所以馬太福音又被稱為天國福音。我們每個人也盼望作天國子民，享受天國祝福，不願被丟在地獄的火湖裏。我們怎樣生活才能作天國子民，享受天國幸福呢？今日經文告訴我們，就是悔改迎接耶穌為王，被耶穌管治的生活。施洗約翰幫助人得著天國而預備道路。祈求主幫助我們通過馬太福音，準備內心得著天國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為何要悔改 </w:t>
      </w:r>
      <w:r>
        <w:rPr/>
        <w:t>(1-12)</w:t>
      </w:r>
    </w:p>
    <w:p>
      <w:pPr>
        <w:pStyle w:val="Normal"/>
        <w:rPr/>
      </w:pPr>
      <w:r>
        <w:rPr/>
        <w:t>施洗約翰是祭司撒迦利亞和以利沙伯的獨生兒子。在第</w:t>
      </w:r>
      <w:r>
        <w:rPr/>
        <w:t>1</w:t>
      </w:r>
      <w:r>
        <w:rPr/>
        <w:t>節稱他為施洗約翰，他的使命是作耶穌的先鋒。當時以色列百姓在殖民地管治下痛苦呻吟，四百年裏沒有　神的默示。每個百姓因聽不到　神的說話，生活感到很疲倦。他們懇切盼望聽見　神的說話，那時在曠野有先知傳道呼喊。</w:t>
      </w:r>
    </w:p>
    <w:p>
      <w:pPr>
        <w:pStyle w:val="Normal"/>
        <w:rPr/>
      </w:pPr>
      <w:r>
        <w:rPr/>
        <w:t>施洗約翰傳甚麼？請看第</w:t>
      </w:r>
      <w:r>
        <w:rPr/>
        <w:t>2</w:t>
      </w:r>
      <w:r>
        <w:rPr/>
        <w:t>節，「</w:t>
      </w:r>
      <w:r>
        <w:rPr>
          <w:rStyle w:val="Style11"/>
        </w:rPr>
        <w:t>天國近了，你們應當悔改！</w:t>
      </w:r>
      <w:r>
        <w:rPr/>
        <w:t>」每個人皆盼望進入天國，為此每日勞苦奔波。人以為賺更多，擁有更多，就能得著天國。進入名大學，得著大公司工作，獲高薪，更高的社會地位和身份，人的名聲，就有天國。若要進入美國，要先得著美國護照或簽證。但怎樣的人得著天國呢？是心地良善的，外貌俊美漂亮的，或是年薪過百萬的。天國護照只發給悔改的人，所以施洗約翰喊著說：「</w:t>
      </w:r>
      <w:r>
        <w:rPr>
          <w:rStyle w:val="Style11"/>
        </w:rPr>
        <w:t>天國近了，你們應當悔改！</w:t>
      </w:r>
      <w:r>
        <w:rPr/>
        <w:t>」</w:t>
      </w:r>
    </w:p>
    <w:p>
      <w:pPr>
        <w:pStyle w:val="Normal"/>
        <w:rPr/>
      </w:pPr>
      <w:r>
        <w:rPr/>
        <w:t>為何悔改對得著天國如此重要？悔改是惟一歸回　神的道路。「悔」表示過往所做的懊悔慚愧，承認錯誤；「改」重新定下方向，決志向著正確方向前進。悔改就是罪人從離開　神的道路，回轉歸向　神。當人離開　神的時候，就失去人生方向，隨從罪人本性生活。人道德墮落，違背　神的誡命，殺人，弒父母，行姦淫，偷盜，說謊，貪戀別人的。悔改是承認自己因離開　神而犯的罪惡，向眾人承認，並決志棄惡歸向　神。有時我們因悔改掉臉而卻步，但這是討　神喜悅。大衛王是好例子。大衛是一國之君，但他被先知拿單指出罪惡時，他沒有以藉口合理化自己的罪。他明顯悔改說，「</w:t>
      </w:r>
      <w:r>
        <w:rPr>
          <w:rStyle w:val="Style11"/>
        </w:rPr>
        <w:t>我得罪耶和華了！</w:t>
      </w:r>
      <w:r>
        <w:rPr/>
        <w:t>」</w:t>
      </w:r>
      <w:r>
        <w:rPr/>
        <w:t>”</w:t>
      </w:r>
      <w:r>
        <w:rPr>
          <w:rStyle w:val="Style11"/>
        </w:rPr>
        <w:t>I have sinned against the Lord</w:t>
      </w:r>
      <w:r>
        <w:rPr/>
        <w:t>.”</w:t>
      </w:r>
      <w:r>
        <w:rPr/>
        <w:t xml:space="preserve"> </w:t>
      </w:r>
      <w:r>
        <w:rPr/>
        <w:t>在詩篇</w:t>
      </w:r>
      <w:r>
        <w:rPr/>
        <w:t>51</w:t>
      </w:r>
      <w:r>
        <w:rPr/>
        <w:t>篇中，大衛作出生死掙扎，開墾自己的內心說：「</w:t>
      </w:r>
      <w:r>
        <w:rPr>
          <w:rStyle w:val="Style11"/>
        </w:rPr>
        <w:t>　神啊，求你按你的慈愛憐恤我！按你豐盛的慈悲塗抹我的過犯！求你將我的罪孽洗除淨盡，並潔除我的罪！不要丟棄我，使我離開你的面；不要從我收回你的聖靈。</w:t>
      </w:r>
      <w:r>
        <w:rPr/>
        <w:t>」</w:t>
      </w:r>
      <w:r>
        <w:rPr/>
        <w:t>(</w:t>
      </w:r>
      <w:r>
        <w:rPr/>
        <w:t>詩</w:t>
      </w:r>
      <w:r>
        <w:rPr/>
        <w:t xml:space="preserve">51,1,2,11) </w:t>
      </w:r>
      <w:r>
        <w:rPr/>
        <w:t>上一任的掃羅王被撒母耳先知指出罪惡時，他不願悔改，以藉口合理化所做的是逼不得已，是別人的錯。他向先知求情認錯，但並非真誠向　神認罪悔改。他的人生變得痛苦，被惡靈捆綁，　神的靈也離開他。最終審判的斧子臨到他，他悲慘地以自殺了結自己生命。不但他自己喪命，他所愛的兒子們也與他同一天被殺。</w:t>
      </w:r>
    </w:p>
    <w:p>
      <w:pPr>
        <w:pStyle w:val="Normal"/>
        <w:rPr/>
      </w:pPr>
      <w:r>
        <w:rPr/>
        <w:t>大衛在　神面前卻以戰兢的態度悔改。雖然他也是一國之君，但他以卑微羞恥的罪人模樣來到　神面前。　神接納他真實的悔改，施憐憫給他，寬恕他，並給他一個兒子所羅門，又名耶底底亞，因為耶和華愛他。當大衛悔改，天國臨到他的內心。那時，他歌頌　神說：「</w:t>
      </w:r>
      <w:r>
        <w:rPr>
          <w:rStyle w:val="Style11"/>
        </w:rPr>
        <w:t>我向你陳明我的罪，不隱瞞我的惡。我說：我要向耶和華承認我的過犯，你就赦免我的罪惡。為此，凡虔誠人都當趁你可尋找的時候禱告你；大水泛溢的時候，必不能到他那裡。</w:t>
      </w:r>
      <w:r>
        <w:rPr/>
        <w:t>」</w:t>
      </w:r>
      <w:r>
        <w:rPr/>
        <w:t>(</w:t>
      </w:r>
      <w:r>
        <w:rPr/>
        <w:t>詩</w:t>
      </w:r>
      <w:r>
        <w:rPr/>
        <w:t xml:space="preserve">32:1,5,6) </w:t>
      </w:r>
      <w:r>
        <w:rPr/>
        <w:t>可見，悔改與不悔改旳人，結局有天淵之別。悔改雖有痛苦，但驚人的天國臨到他身上。「</w:t>
      </w:r>
      <w:r>
        <w:rPr>
          <w:rStyle w:val="Style11"/>
        </w:rPr>
        <w:t>天國近了，你們應當悔改！</w:t>
      </w:r>
      <w:r>
        <w:rPr/>
        <w:t>」雖然這句話簡單，但有力刺進我們的內心。罪蒙敝人屬靈的眼睛，悔改卻使我們的眼睛明亮過來；罪關閉天國之門，悔改是打開天國之門的鑰匙。這是悔改的奧秘。祈求主幫助我們也經歷悔改的奧秘。</w:t>
      </w:r>
    </w:p>
    <w:p>
      <w:pPr>
        <w:pStyle w:val="Normal"/>
        <w:rPr/>
      </w:pPr>
      <w:r>
        <w:rPr/>
        <w:t>悔改是怎樣預備主的道路？請看第</w:t>
      </w:r>
      <w:r>
        <w:rPr/>
        <w:t>3</w:t>
      </w:r>
      <w:r>
        <w:rPr/>
        <w:t>節，「</w:t>
      </w:r>
      <w:r>
        <w:rPr>
          <w:rStyle w:val="Style11"/>
        </w:rPr>
        <w:t>這人就是先知以賽亞所說的。他說：「在曠野有人聲喊著說：預備主的道，修直他的路！</w:t>
      </w:r>
      <w:r>
        <w:rPr/>
        <w:t>」」施洗約翰藉著宣傳悔改的信息來預備主的道路。人的內心因為驕傲和罪的慾望而成了山嶺，或因自卑和命運主義而成了低漥，內心因世界的黑暗和潛規舉而變得彎曲。大小的山岡和低漥，彎曲的道路是因為人離開　神，將目標放在物質、情慾和世界的結果。當我們重新將人生方轉歸向　神，一切秩序必得恢復，命運主義的黑雲能消散，一切山窪也被填滿。這也是筆者馬太的個人經歷。過往，他作稅吏，以賺錢，過富有生活為人生目標，跟從錢走。但這樣生活只留給他，孤獨、自私和絕望。當馬太改變人生方向，轉歸向耶穌，以跟從耶穌為生活方針。他經歷天國而來的平安和幸福，大小山岡被削平，絕望的低漥也被填滿，主的說話充滿他的靈魂。</w:t>
      </w:r>
    </w:p>
    <w:p>
      <w:pPr>
        <w:pStyle w:val="Normal"/>
        <w:rPr/>
      </w:pPr>
      <w:r>
        <w:rPr/>
        <w:t>承擔幫助人悔改的使命絕不容易。如果人被世俗捆綁，也不能幫助別人悔改歸向　神。為此，施洗約翰過著怎樣的生活？請看第</w:t>
      </w:r>
      <w:r>
        <w:rPr/>
        <w:t>4</w:t>
      </w:r>
      <w:r>
        <w:rPr/>
        <w:t>節，「</w:t>
      </w:r>
      <w:r>
        <w:rPr>
          <w:rStyle w:val="Style11"/>
        </w:rPr>
        <w:t>這約翰身穿駱駝毛的衣服，腰束皮帶，吃的是蝗蟲、野蜜。</w:t>
      </w:r>
      <w:r>
        <w:rPr/>
        <w:t>」約翰住在曠野，在那裏不受世事阻礙過禱告的生活，他衣食住行也非常簡樸。他只有一套駱駝皮衣，皮衣保護他免受猛烈的陽光曬傷，在寒冷夜間作被為他保暖。他腰束皮帶，吃的是蝗蟲和野蜜，是貧窮猶太人食物之一。約翰是祭司的兒子，他沒有穿彩色細軟的衣裳，在美侖美奐的房子宴樂度日。約翰為了傳揚悔改洗禮，過最簡樸的生活。使命人的力量是通過以使命中心的簡樸生活而來。　神將以利亞的心志能力賜給約翰，使他能傳悔改的信息給一切前來的人。約翰在曠野作一把人聲，剛強壯膽地向那時代的人傳悔改的信息。</w:t>
      </w:r>
    </w:p>
    <w:p>
      <w:pPr>
        <w:pStyle w:val="Normal"/>
        <w:rPr/>
      </w:pPr>
      <w:r>
        <w:rPr/>
        <w:t>他竭力喊著傳悔改信息有何結果？請看第</w:t>
      </w:r>
      <w:r>
        <w:rPr/>
        <w:t>5,6</w:t>
      </w:r>
      <w:r>
        <w:rPr/>
        <w:t>節，「</w:t>
      </w:r>
      <w:r>
        <w:rPr>
          <w:rStyle w:val="Style11"/>
        </w:rPr>
        <w:t>那時，耶路撒冷和猶太全地，並約但河一帶地方的人，都出去到約翰那裡，承認他們的罪，在約但河裡受他的洗。</w:t>
      </w:r>
      <w:r>
        <w:rPr/>
        <w:t>」聽見約翰信息的人，並非感到負擔而離去。反而，他們從耶路撒冷、猶太全地、約但河一帶，來到約翰那裏認罪受洗。驚人聖靈的工作發生，百姓明白到自己不是因政治上、經濟上的問題而受苦，而是因為離開　神，罪的問題而受苦。他們聽見約翰刺透他們內心的信息而感動。百姓盼望歸向　神，脫離撒但的管治，而就近約翰那裏。表面看來人不願意聽悔改的信息，其實罪人內心深處盼望歸向　神，罪得赦免，人生得改變。</w:t>
      </w:r>
    </w:p>
    <w:p>
      <w:pPr>
        <w:pStyle w:val="Normal"/>
        <w:rPr/>
      </w:pPr>
      <w:r>
        <w:rPr/>
        <w:t>可惜，在任何時代也必會有頂撞　神工作的人。約翰看見法利賽人和撒都該人來到就嚴厲責備他們所隱藏的惡心。從約翰福音中，那些法利賽人來到，不是為悔改，而是為要調查約翰的身份。約翰看見他們就突然停了洗禮，喊著說，「</w:t>
      </w:r>
      <w:r>
        <w:rPr>
          <w:rStyle w:val="Style11"/>
        </w:rPr>
        <w:t>毒蛇的種類！誰指示你們逃避將來的忿怒呢？你們要結出果子來，與悔改的心相稱。</w:t>
      </w:r>
      <w:r>
        <w:rPr/>
        <w:t>」約翰毫不客氣指責他們隱藏罪惡的意念，毒蛇的種類！他們本是被　神呼召作　神的僕人，作受苦百姓的牧者，但他們成為惡毒玩弄政治的宗教領袖。他們將壞影響力帶給到百姓。約翰責備他們沒有結出與悔改的心相稱的果子。他們沒有承擔主賜給他們作百姓牧者的職份，沒有餵養羊群，卻為了個人利益和宗教特權而活。他們所信靠的是身為亞伯拉罕的後裔。</w:t>
      </w:r>
    </w:p>
    <w:p>
      <w:pPr>
        <w:pStyle w:val="Normal"/>
        <w:rPr/>
      </w:pPr>
      <w:r>
        <w:rPr/>
        <w:t>約翰警告將要臨到他們身上　神的憤怒。請看第</w:t>
      </w:r>
      <w:r>
        <w:rPr/>
        <w:t>9,10</w:t>
      </w:r>
      <w:r>
        <w:rPr/>
        <w:t>節，「</w:t>
      </w:r>
      <w:r>
        <w:rPr>
          <w:rStyle w:val="Style11"/>
        </w:rPr>
        <w:t>不要自己心裡說：『有亞伯拉罕為我們的祖宗。』我告訴你們，　神能從這些石頭中給亞伯拉罕興起子孫來。現在斧子已經放在樹根上，凡不結好果子的樹就砍下來，丟在火裡。</w:t>
      </w:r>
      <w:r>
        <w:rPr/>
        <w:t>」約翰警告他們，不要以為擁有亞伯拉罕子孫的身份，就有免死金牌，不用悔改。聖靈的斧子已放在樹根上，　神審判的日子臨近。一個人若以為已經有參加教會，以後怎樣生活，也不會受　神審判，這也如同法利賽人誤以為有亞伯拉罕後裔的身份，就不用悔改。斧子放在樹根上，因別的緣故沒有立時砍下樹來。我們若長久不結出聖靈的果子，聖靈的斧子必把不悔改之人砍下來，被丟在地獄的火湖裏。</w:t>
      </w:r>
    </w:p>
    <w:p>
      <w:pPr>
        <w:pStyle w:val="Normal"/>
        <w:rPr/>
      </w:pPr>
      <w:r>
        <w:rPr/>
        <w:t>約翰如何見證耶穌的偉大和耶穌彌賽亞的身份？請看第</w:t>
      </w:r>
      <w:r>
        <w:rPr/>
        <w:t>11</w:t>
      </w:r>
      <w:r>
        <w:rPr/>
        <w:t>節，「</w:t>
      </w:r>
      <w:r>
        <w:rPr>
          <w:rStyle w:val="Style11"/>
        </w:rPr>
        <w:t>我是用水給你們施洗，叫你們悔改。但那在我以後來的，能力比我更大，我就是給他提鞋也不配。他要用聖靈與火給你們施洗。</w:t>
      </w:r>
      <w:r>
        <w:rPr/>
        <w:t>」以色列人看約翰作了偉大的工作，甚至懷疑他是基督。但施洗約翰明說，他不是基督，他是為人悔改而施洗。約翰見證，在他以後來的，就是給他提鞋也不配。提鞋是當時卑微的工作。約翰這樣說有何目的？因為約翰知道耶穌是彌賽亞，是全能　神的兒子。當人真正知道耶穌時，就曉得自己在　神面前的卑微。</w:t>
      </w:r>
    </w:p>
    <w:p>
      <w:pPr>
        <w:pStyle w:val="Normal"/>
        <w:rPr/>
      </w:pPr>
      <w:r>
        <w:rPr/>
        <w:t>彌賽亞耶穌要作甚麼？請看第</w:t>
      </w:r>
      <w:r>
        <w:rPr/>
        <w:t>11</w:t>
      </w:r>
      <w:r>
        <w:rPr/>
        <w:t>下</w:t>
      </w:r>
      <w:r>
        <w:rPr/>
        <w:t>,12</w:t>
      </w:r>
      <w:r>
        <w:rPr/>
        <w:t>節，「</w:t>
      </w:r>
      <w:r>
        <w:rPr>
          <w:rStyle w:val="Style11"/>
        </w:rPr>
        <w:t>他要用聖靈與火給你們施洗。他手裡拿著簸箕，要揚淨他的場，把麥子收在倉裡，把糠用不滅的火燒盡了。</w:t>
      </w:r>
      <w:r>
        <w:rPr/>
        <w:t>」約翰見證耶穌是審判的主，手裡拿著簸箕，要揚淨他的場，把麥子和糠秕分開。麥子在任何的試煉和引誘中不動搖，常常作主的工，持守信心到底，他們被收在天國倉庫裏；但糠秕是假信徒，他們與世界妥協，自私地生活，被地獄不滅的火燒盡。我們當為到不信、驕傲、安逸、情慾和虛假的自傲悔改。祈求　神幫助我們不要過糠秕的人生，不悔改隱密地享受罪中之樂，受永火之刑；求主幫助我們相信聖靈和火給我們洗禮的耶穌，結出與悔改相稱的果子，過麥子的人生，得著天國。</w:t>
      </w:r>
    </w:p>
    <w:p>
      <w:pPr>
        <w:pStyle w:val="Heading2"/>
        <w:rPr/>
      </w:pPr>
      <w:r>
        <w:rPr>
          <w:rFonts w:cs="華康古印體(P)"/>
        </w:rPr>
        <w:t xml:space="preserve">Ⅱ‧ </w:t>
      </w:r>
      <w:r>
        <w:rPr/>
        <w:t xml:space="preserve">臨到悔改之人的祝福 </w:t>
      </w:r>
      <w:r>
        <w:rPr/>
        <w:t>(13-17)</w:t>
      </w:r>
    </w:p>
    <w:p>
      <w:pPr>
        <w:pStyle w:val="Normal"/>
        <w:rPr/>
      </w:pPr>
      <w:r>
        <w:rPr/>
        <w:t>耶穌通過洗禮教導悔改是甚麼？請看第</w:t>
      </w:r>
      <w:r>
        <w:rPr/>
        <w:t>13</w:t>
      </w:r>
      <w:r>
        <w:rPr/>
        <w:t>節，「</w:t>
      </w:r>
      <w:r>
        <w:rPr>
          <w:rStyle w:val="Style11"/>
        </w:rPr>
        <w:t>當下耶穌從加利利來到約但河，見了約翰，要受他的洗。</w:t>
      </w:r>
      <w:r>
        <w:rPr/>
        <w:t>」耶穌是無罪　神的兒子，根本不需接受洗禮。因為受洗表示罪人悔改，尋求罪得赦免。施洗約翰攔住耶穌說：「</w:t>
      </w:r>
      <w:r>
        <w:rPr>
          <w:rStyle w:val="Style11"/>
        </w:rPr>
        <w:t>我當受你的洗，你反倒上我這裡來嗎？</w:t>
      </w:r>
      <w:r>
        <w:rPr/>
        <w:t>」耶穌回答說：「</w:t>
      </w:r>
      <w:r>
        <w:rPr>
          <w:rStyle w:val="Style11"/>
        </w:rPr>
        <w:t>你暫且許我，因為我們理當這樣盡諸般的義。於是約翰許了他。</w:t>
      </w:r>
      <w:r>
        <w:rPr/>
        <w:t>」耶穌不是因為自己的罪而受洗，而是要盡諸般的義，成就　神的旨意而受洗。　神的旨意是尊貴　神的兒子，紆尊降貴，代替罪人受　神審判，被掛在木頭上。這就是　神的義。連無罪　神的兒子也降卑自己，我們也當在這位　神面前悔改。洗禮是將心中的驕傲、固執、舊我浸在水裏死了。保羅也這樣說：「</w:t>
      </w:r>
      <w:r>
        <w:rPr>
          <w:rStyle w:val="Style11"/>
        </w:rPr>
        <w:t>豈不知我們這受洗歸入基督耶穌的人是受洗歸入他的死嗎？所以，我們藉著洗禮歸入死，和他一同埋葬，原是叫我們一舉一動有新生的樣式，像基督藉著父的榮耀從死裡復活一樣。</w:t>
      </w:r>
      <w:r>
        <w:rPr/>
        <w:t>」</w:t>
      </w:r>
      <w:r>
        <w:rPr/>
        <w:t>(</w:t>
      </w:r>
      <w:r>
        <w:rPr/>
        <w:t>羅</w:t>
      </w:r>
      <w:r>
        <w:rPr/>
        <w:t xml:space="preserve">6:3,4) </w:t>
      </w:r>
      <w:r>
        <w:rPr/>
        <w:t>與耶穌同死同活就是洗禮真正含義，是真正的悔改生活。</w:t>
      </w:r>
    </w:p>
    <w:p>
      <w:pPr>
        <w:pStyle w:val="Normal"/>
        <w:rPr/>
      </w:pPr>
      <w:r>
        <w:rPr/>
        <w:t>當我們真誠悔改，藉著洗禮將舊我完全死去，有何驚人工作？請看第</w:t>
      </w:r>
      <w:r>
        <w:rPr/>
        <w:t>16,17</w:t>
      </w:r>
      <w:r>
        <w:rPr/>
        <w:t>節，「</w:t>
      </w:r>
      <w:r>
        <w:rPr>
          <w:rStyle w:val="Style11"/>
        </w:rPr>
        <w:t>耶穌受了洗，隨即從水裡上來。天忽然為他開了，他就看見　神的靈彷彿鴿子降下，落在他身上。從天上有聲音說：「這是我的愛子，我所喜悅的。」</w:t>
      </w:r>
      <w:r>
        <w:rPr/>
        <w:t>」耶穌作出決定完全順從　神背起十字架，聖靈彷彿鴿子降下，落在他身上，並且有　神的聲音。這就是天國。天國的門被打開，聖靈的降臨，並有父的同在，這是天國裏的歡喜。</w:t>
      </w:r>
    </w:p>
    <w:p>
      <w:pPr>
        <w:pStyle w:val="Normal"/>
        <w:rPr/>
      </w:pPr>
      <w:r>
        <w:rPr/>
        <w:t>約翰福音第</w:t>
      </w:r>
      <w:r>
        <w:rPr/>
        <w:t>3</w:t>
      </w:r>
      <w:r>
        <w:rPr/>
        <w:t>章裏的尼哥底母，擁有世人所羡慕的一切，名譽、財富、學問和宗教地位等，但是天沒有為這樣的他打開，他不能感受聖靈的喜樂，也聽不見　神的聲音。所以，他在夜間暗裏找耶穌的幫助。他有何問題呢？外在他富有、高尚，有宗教熱情，但他因為體面而沒有悔改，沒有重生，就看不見　神的國。耶穌回答說：「</w:t>
      </w:r>
      <w:r>
        <w:rPr>
          <w:rStyle w:val="Style11"/>
        </w:rPr>
        <w:t>我實實在在的告訴你，人若不重生，就不能見　神的國；人若不是從水和聖靈生的，就不能進　神的國。</w:t>
      </w:r>
      <w:r>
        <w:rPr/>
        <w:t>」</w:t>
      </w:r>
      <w:r>
        <w:rPr/>
        <w:t>(</w:t>
      </w:r>
      <w:r>
        <w:rPr/>
        <w:t>約</w:t>
      </w:r>
      <w:r>
        <w:rPr/>
        <w:t xml:space="preserve">3:3,5) </w:t>
      </w:r>
      <w:r>
        <w:rPr/>
        <w:t>換句話就是不悔改，不重生，就不能享受天國。有人說，近來沒有恩典，不能聽到　神的說話，內心很悶。其實，這是因為他心中不悔改，心靈與　神相交的道路堵住了。這如同屬靈血管，因罪的膽固醇停留塞住了。長期塞住就會有大災禍臨到，終有一天血管爆裂，這就是審判之日臨到。　神的兒子降卑來到地上受洗，我們更當在十字架前跪下，受悔改的洗禮，憂傷痛悔。那時天國之門必為我們打開，聖靈的恩膏進入我們裏面，我們得聽見　神的聲音，享受天國。</w:t>
      </w:r>
    </w:p>
    <w:p>
      <w:pPr>
        <w:pStyle w:val="Normal"/>
        <w:widowControl/>
        <w:autoSpaceDE w:val="false"/>
        <w:bidi w:val="0"/>
        <w:spacing w:before="120" w:after="120"/>
        <w:ind w:firstLine="482"/>
        <w:jc w:val="both"/>
        <w:textAlignment w:val="baseline"/>
        <w:rPr/>
      </w:pPr>
      <w:r>
        <w:rPr/>
        <w:t>祈求主幫助我們每個人得著天國的祝福。主因為愛我們，通過每次試煉責備我們回轉歸向　神，「</w:t>
      </w:r>
      <w:r>
        <w:rPr>
          <w:rStyle w:val="Style11"/>
        </w:rPr>
        <w:t>天國近了，你們應當悔改！</w:t>
      </w:r>
      <w:r>
        <w:rPr/>
        <w:t>」；要結出果子來，與悔改的心相稱。我們聽見聖靈催速我們悔改聲音，不要以藉口推搪，合理化自己的罪惡和問題，乃謙卑來到主的十字架前，認罪悔改，得著悔改的洗禮。那時從天而來驚人的祝福必再次臨到我們內心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eastAsia="華康細圓體(P)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 2014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3:22:00Z</dcterms:created>
  <dc:creator>Dept. of Civil Engg.</dc:creator>
  <dc:description/>
  <cp:keywords/>
  <dc:language>en-US</dc:language>
  <cp:lastModifiedBy>Jesus Disciple</cp:lastModifiedBy>
  <cp:lastPrinted>2015-05-31T11:27:00Z</cp:lastPrinted>
  <dcterms:modified xsi:type="dcterms:W3CDTF">2015-05-31T10:33:00Z</dcterms:modified>
  <cp:revision>29</cp:revision>
  <dc:subject/>
  <dc:title>新信息樣板</dc:title>
</cp:coreProperties>
</file>